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both"/>
        <w:rPr>
          <w:rFonts w:ascii="Palatino Linotype" w:hAnsi="Palatino Linotype" w:eastAsia="Times New Roman" w:cs="Calibri"/>
        </w:rPr>
      </w:pPr>
      <w:r>
        <w:rPr>
          <w:rFonts w:eastAsia="Times New Roman" w:cs="Calibri" w:ascii="Palatino Linotype" w:hAnsi="Palatino Linotype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76" w:before="0" w:after="0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Calendarul înscrierii copiilor antepreșcolari și preșcolari în anul școlar 2023 – 2024 în unități de învățământ preuniversitar cu personalitate juridică cu grupe de nivel preșcolar și/sau antepreșcolar și în servicii de educație timpurie complementar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917"/>
        <w:gridCol w:w="265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TAP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scrierea etape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ERIOADA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tapa de reînscrier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Sunt reînscriși copiii care au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frecventat unitatea de învățământ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în anul școlar curent și care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urmează să o frecventeze și în anul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școlar următor, ca urmare 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xprimării acestei opțiuni de cătr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părinții/reprezentanții legali a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cestora, printr-o cerere scrisă.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Pentru unitățile de învățământ care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u și grupe de nivel antepreșcolar,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în baza continuității, copiii de 3 ani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din grupa mare de la creșă pot fi 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reînscriși în grupa mică de l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grădiniță, în limita locurilor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disponibile pentru acest nivel d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vârstă și în ordinea descrescăto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a vârstei, dacă părinții solicită acest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708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lucru.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În situația în care, pri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plicarea criteriului vârstei, numărul cererilor depășește numărul locurilor disponibile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alatino Linotype" w:hAnsi="Palatino Linotype" w:cs="Palatino Linotype"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epartajarea se face prin aplicarea criteriilor generale, respectiv specifice de departajare, menționate la art.6 din</w:t>
            </w:r>
            <w:r>
              <w:rPr>
                <w:rFonts w:eastAsia="Times New Roman" w:cs="Calibri" w:ascii="Palatino Linotype" w:hAnsi="Palatino Linotype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sz w:val="24"/>
                <w:szCs w:val="24"/>
              </w:rPr>
              <w:t>Metodologia-cadru de înscriere a copiilor în unități de învățământ preuniversitar cu personalitate juridică cu grupe de nivel preșcolar și/sau antepreșcolar și în servicii de educație timpurie complementare</w:t>
            </w:r>
            <w:r>
              <w:rPr>
                <w:rFonts w:cs="Palatino Linotype" w:ascii="Palatino Linotype" w:hAnsi="Palatino Linotype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6 - 14 iunie 2023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fișarea rezultatului și a numărului de locuri libere după finalizarea etapei de reînscrie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14 iunie 2023, ora 14,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tapa I din cadrul procesului de  înscrier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Copiii sunt înscriși în această etapă, pe baza dosarelor depuse la unitățile de învățământ de către părinții/reprezentanții legali ai acestora și a celor trei opțiuni exprimate, în limita locurilor din planul de școlarizare aprobat, după încheierea etapei de reînscrieri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15 - 30 iun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5-20 iun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a II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1-26 iun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a III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27 – 30 iunie 2023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fișarea rezultatului și a numărului de locuri libere rămase după prima etapă de înscrie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30 iunie, ora 14.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tapa a II-a din cadrul procesului de  înscrier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eastAsia="Noto Sans Symbols;Times New Roman" w:cs="Noto Sans Symbols;Times New Roman" w:ascii="Palatino Linotype" w:hAnsi="Palatino Linotype"/>
                <w:sz w:val="24"/>
                <w:szCs w:val="24"/>
              </w:rPr>
              <w:t>În această etapă se realizează înscrierea copiilor, pe locurile libere rămase în urma derulării primei etape, pe baza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 dosarelor depuse la unitățile de învățământ de către părinții/reprezentanții legali ai acestora și a celor trei opțiuni exprimate în noile cereri de înscriere depuse.</w:t>
            </w:r>
            <w:r>
              <w:rPr>
                <w:rFonts w:eastAsia="Noto Sans Symbols;Times New Roman" w:cs="Noto Sans Symbols;Times New Roman" w:ascii="Palatino Linotype" w:hAnsi="Palatino Linotype"/>
                <w:sz w:val="24"/>
                <w:szCs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3 – 18 iul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3 – 6 iul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a II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7 – 12 iulie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Faza a III-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  <w:t>13 – 18 iulie 2023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Noto Sans Symbols;Times New Roman" w:cs="Noto Sans Symbols;Times New Roman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fișarea rezultatului și a numărului de locuri libere rămase după a doua etapă de înscrie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18 iulie 2023, ora 14,0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Etapa de ajustări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 xml:space="preserve">În această etapă se realizează înscrierea copiilor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>care nu au fost înscriși în primele două etape din lipsă de locuri sau din diferite alte motive sau care nu au participat la primele două etape</w:t>
            </w: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, pe locurile rămase libere în urma derulării celei de-a doua etape a înscrierilor, pe baza unei proceduri specifice elaborate de ISJ/ISMB și pe baza dosarelor depuse de părinți la inspectoratul școlar. La această etapă au acces următoarele categorii de copii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jc w:val="both"/>
              <w:rPr>
                <w:rFonts w:ascii="Palatino Linotype" w:hAnsi="Palatino Linotype" w:cs="Times New Roman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piii care au rămas nerepartizați după derularea celor două etape anterioare, cu prioritate cei de 4 ani și de 5 ani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jc w:val="both"/>
              <w:rPr>
                <w:rFonts w:ascii="Palatino Linotype" w:hAnsi="Palatino Linotype" w:cs="Times New Roman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piii care au solicitat înscrierea în clasa pregătitoare din învățământul primar și nu au fost admiși ca urmare a avizului negativ al CJRAE/CMBRAE;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120" w:after="0"/>
              <w:jc w:val="both"/>
              <w:rPr>
                <w:rFonts w:ascii="Palatino Linotype" w:hAnsi="Palatino Linotype" w:cs="Times New Roman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copiii de peste 2 ani care solicită înscrierea în învățământul preșcolar, cu respectarea prevederilor art.23 alin (1^1) din Legea educației naționale nr.1/2011, cu modificările și completările ulterioare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20 – 30 august 2023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>Afișarea rezultatului și a numărului de locuri libere după etapa de ajustăr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31 august, ora 14.00</w:t>
            </w:r>
          </w:p>
        </w:tc>
      </w:tr>
      <w:tr>
        <w:trPr/>
        <w:tc>
          <w:tcPr>
            <w:tcW w:w="6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Introducerea în SIIIR a tuturor copiilor înscriși în anul școlar 2023 – 2024, în unitățile de învățământ preuniversitar cu personalitate juridică cu grupe de nivel preșcolar și/sau antepreșcolar, </w:t>
            </w:r>
            <w:r>
              <w:rPr>
                <w:rFonts w:cs="Palatino Linotype" w:ascii="Palatino Linotype" w:hAnsi="Palatino Linotype"/>
                <w:b/>
                <w:bCs/>
                <w:color w:val="FF0000"/>
                <w:sz w:val="24"/>
                <w:szCs w:val="24"/>
              </w:rPr>
              <w:t>repartizarea pe formațiuni de studi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Cs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4"/>
                <w:szCs w:val="24"/>
              </w:rPr>
              <w:t>8 septembrie 2023, ora 16,0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Palatino Linotype" w:ascii="Palatino Linotype" w:hAnsi="Palatino Linotype"/>
      </w:rPr>
      <w:t xml:space="preserve">Anexa nr.2 la </w:t>
    </w:r>
    <w:r>
      <w:rPr>
        <w:rFonts w:eastAsia="Times New Roman" w:cs="Palatino Linotype" w:ascii="Palatino Linotype" w:hAnsi="Palatino Linotype"/>
        <w:lang w:val="fr-FR"/>
      </w:rPr>
      <w:t xml:space="preserve">la ordinul ME nr. 4.319/ 26.05 2023 </w:t>
    </w:r>
    <w:r>
      <w:rPr>
        <w:rFonts w:eastAsia="Times New Roman" w:cs="Palatino Linotype" w:ascii="Palatino Linotype" w:hAnsi="Palatino Linotype"/>
      </w:rPr>
      <w:t>privind aprobarea Metodologiei-cadru de înscriere a copiilor în unități de învățământ preuniversitar cu personalitate juridică cu grupe de nivel preșcolar și/sau antepreșcolar și în servicii de educație timpurie complement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alatino Linotype" w:hAnsi="Palatino Linotype" w:cs="Palatino Linotyp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Palatino Linotype" w:hAnsi="Palatino Linotype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</w:pPr>
    <w:rPr>
      <w:rFonts w:ascii="Noto Sans Symbols;Times New Roman" w:hAnsi="Noto Sans Symbols;Times New Roman" w:eastAsia="Noto Sans Symbols;Times New Roman" w:cs="Noto Sans Symbols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49:00Z</dcterms:created>
  <dc:creator>Viorica Preda</dc:creator>
  <dc:description/>
  <cp:keywords/>
  <dc:language>en-US</dc:language>
  <cp:lastModifiedBy>SUTA DOINA</cp:lastModifiedBy>
  <cp:lastPrinted>2023-05-17T09:18:00Z</cp:lastPrinted>
  <dcterms:modified xsi:type="dcterms:W3CDTF">2023-06-06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AEA582A4401D886D27B76543E1AB</vt:lpwstr>
  </property>
  <property fmtid="{D5CDD505-2E9C-101B-9397-08002B2CF9AE}" pid="3" name="KSOProductBuildVer">
    <vt:lpwstr>1033-11.2.0.11537</vt:lpwstr>
  </property>
</Properties>
</file>